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519430</wp:posOffset>
                </wp:positionV>
                <wp:extent cx="6762750" cy="988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-40.9pt;width:532.45pt;height:7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32"/>
        </w:rPr>
        <w:t>第５回「いしかわ歌謡グランプリ」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2"/>
        </w:rPr>
        <w:t>参　加　申　込　書</w:t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石川県歌謡文化協会　殿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</w:rPr>
        <w:t>私は、第５回「いしかわ歌謡グランプリ」予選大会に出場したく、参加費（※協会員２千円、非協会員５千円）を添えて申し込みいたします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6"/>
        </w:rPr>
        <w:t>　なお、予選通過の際は、必ず決勝大会に出場いたします。</w:t>
      </w:r>
    </w:p>
    <w:p>
      <w:pPr>
        <w:pStyle w:val="Normal"/>
        <w:spacing w:lineRule="exact" w:line="440"/>
        <w:ind w:left="260" w:hanging="260"/>
        <w:rPr/>
      </w:pPr>
      <w:r>
        <w:rPr>
          <w:rFonts w:ascii="ＭＳ 明朝;MS Mincho" w:hAnsi="ＭＳ 明朝;MS Mincho" w:cs="ＭＳ 明朝;MS Mincho"/>
          <w:sz w:val="26"/>
        </w:rPr>
        <w:t>　また、予選に合格しなくても、異議を申し立てたり、参加費の返却は求め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717"/>
        <w:gridCol w:w="2901"/>
      </w:tblGrid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詞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 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曲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決勝曲は予選曲と同じ音源を使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者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　　　　　才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素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プ　・　ＣＤ　・　ＭＤ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いずれかに○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会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協会員　・　非協会員　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いずれかに○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費支払い方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参　・　現金書留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いずれかに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申し込み先〕〒</w:t>
      </w:r>
      <w:r>
        <w:rPr>
          <w:rFonts w:cs="ＭＳ 明朝;MS Mincho" w:ascii="ＭＳ 明朝;MS Mincho" w:hAnsi="ＭＳ 明朝;MS Mincho"/>
          <w:sz w:val="24"/>
        </w:rPr>
        <w:t>920-8588</w:t>
      </w:r>
      <w:r>
        <w:rPr>
          <w:rFonts w:ascii="ＭＳ 明朝;MS Mincho" w:hAnsi="ＭＳ 明朝;MS Mincho" w:cs="ＭＳ 明朝;MS Mincho"/>
          <w:sz w:val="24"/>
        </w:rPr>
        <w:t>　金沢市南町２番１号　 北國新聞社事業局内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歌謡文化協会事務局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:0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260-3581 </w:t>
      </w:r>
      <w:r>
        <w:rPr>
          <w:rFonts w:ascii="ＭＳ 明朝;MS Mincho" w:hAnsi="ＭＳ 明朝;MS Mincho" w:cs="ＭＳ 明朝;MS Mincho"/>
          <w:sz w:val="24"/>
        </w:rPr>
        <w:t xml:space="preserve">／ </w:t>
      </w:r>
      <w:r>
        <w:rPr>
          <w:rFonts w:cs="ＭＳ 明朝;MS Mincho" w:ascii="ＭＳ 明朝;MS Mincho" w:hAnsi="ＭＳ 明朝;MS Mincho"/>
          <w:sz w:val="24"/>
        </w:rPr>
        <w:t>FAX:07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60-3426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応募締め切り〕　</w:t>
      </w:r>
      <w:r>
        <w:rPr>
          <w:rFonts w:ascii="ＭＳ 明朝;MS Mincho" w:hAnsi="ＭＳ 明朝;MS Mincho" w:cs="ＭＳ 明朝;MS Mincho"/>
          <w:sz w:val="24"/>
          <w:u w:val="single"/>
        </w:rPr>
        <w:t>１１月３０日（金）必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2:00Z</dcterms:created>
  <dc:creator>FMV-USER</dc:creator>
  <dc:description/>
  <cp:keywords/>
  <dc:language>en-US</dc:language>
  <cp:lastModifiedBy>hitowari</cp:lastModifiedBy>
  <cp:lastPrinted>2012-10-31T08:45:00Z</cp:lastPrinted>
  <dcterms:modified xsi:type="dcterms:W3CDTF">2012-11-26T05:10:00Z</dcterms:modified>
  <cp:revision>5</cp:revision>
  <dc:subject/>
  <dc:title>第１回「いしかわ歌謡グランプリ」</dc:title>
</cp:coreProperties>
</file>